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C/C++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are tired of having to re-invent dynamic storag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rogram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to break free, once and for all, from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K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like to forget about near pointers and far poin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medium, compact, large and hug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have spent too many frustrating hours tracking down mal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na corruption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ere once plagued for several days by an on-again/off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ky" bug that eventually was traced to an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no matter how hard you try to eliminate them, ther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storage "l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he machine "lock up",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rashing down in flames with no indication of what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at subscript checking would have saved you from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r program should not be allowed to overwrite random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via "wil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it would be bad to overflow your fixed-siz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have no idea of how cl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ne time you had this weird bug, where you called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n't actually return a value, but instead fe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random garbage was "retur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ish that library routines would stop you fro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d arguments, rather than just setting "errno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looks at errno after every c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"recompile the world" in a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several minutes -- you can work much faster with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run rather than edit/compile/link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been programming in C/C++ for a long time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 lot of weird features in the language that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portability is not as easy to achieve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e range of legitimate values for each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 have no way of enforcing this at run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pass variable numbers of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ut off by the complicated way of doing it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clean way of returning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an integrated full-screen source-level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 easy to use and remember that you don't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manual each time, (or give up and recomp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te it when your program starts working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debug print statement or compiled with th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reliable, accurate statement-leve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internal dynamics of your program, and to boo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few of your programs have to squeeze every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ut of your machine. The speed difference betwee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/C++ is not as great as you might think. Try some benchmar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t you'll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'd rather not clutter up your hard disk with .obj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rather be running your program, than wad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hundred pages of documentation to decide wha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r optio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r C/C++ package has 57 different routines for memory al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67 different routines for manipulating strings and blocks of memory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se routines does Euphoria need?  Answer: zero. In Eupho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llocation happens automatically and strings are manipulat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any other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